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LCIE Volunteer Questionnaire - July 20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rPr/>
      </w:pPr>
      <w:r>
        <w:rPr>
          <w:i/>
          <w:sz w:val="20"/>
          <w:szCs w:val="20"/>
        </w:rPr>
        <w:t xml:space="preserve">Please FAX your completed questionnaire to 1-780-407-2608 or email </w:t>
      </w:r>
      <w:hyperlink r:id="rId2">
        <w:r>
          <w:rPr>
            <w:rStyle w:val="InternetLink"/>
            <w:i/>
            <w:sz w:val="20"/>
            <w:szCs w:val="20"/>
          </w:rPr>
          <w:t>cohenites@gmail.com</w:t>
        </w:r>
      </w:hyperlink>
      <w:r>
        <w:rPr>
          <w:i/>
          <w:sz w:val="20"/>
          <w:szCs w:val="20"/>
        </w:rPr>
        <w:t xml:space="preserve"> with your respons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 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What dates are you available to work? (International participants, please list both Arrival and Departure dates):  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will you be staying during the festival? (International participants, please note both your hotel name and phone #): 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y medical conditions we should be aware of? (ie. Allergies, diabetes, high blood pressure, etc): 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y special skills or previous experience which might impact your volunteer position?  (ie. Bartending, nursing, security, or hospitality experience): 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especially interested in a specific volunteer post?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Please circle all areas of interest:  </w:t>
      </w:r>
      <w:r>
        <w:rPr>
          <w:b/>
          <w:sz w:val="20"/>
          <w:szCs w:val="20"/>
        </w:rPr>
        <w:t>(there are positions in all areas open to both local and international volunteers)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  <w:tab w:val="left" w:pos="8100" w:leader="none"/>
        </w:tabs>
        <w:spacing w:before="0" w:after="60"/>
        <w:ind w:firstLine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spitality Suite</w:t>
        <w:tab/>
        <w:t>Tour Leader</w:t>
        <w:tab/>
        <w:t>Hike Leader</w:t>
        <w:tab/>
        <w:t>Picnic Staff</w:t>
        <w:tab/>
        <w:t>Concert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Will you be attending the Volunteer Breakfast Monday Jul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?  YES / NO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 be traveling to Banff for the post-festival mini tour?  YES / NO</w:t>
      </w:r>
    </w:p>
    <w:sectPr>
      <w:type w:val="nextPage"/>
      <w:pgSz w:w="12240" w:h="15840"/>
      <w:pgMar w:left="162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heni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47:00Z</dcterms:created>
  <dc:creator>Optiplex</dc:creator>
  <dc:description/>
  <cp:keywords/>
  <dc:language>en-US</dc:language>
  <cp:lastModifiedBy>Compaq</cp:lastModifiedBy>
  <dcterms:modified xsi:type="dcterms:W3CDTF">2008-03-16T21:47:00Z</dcterms:modified>
  <cp:revision>2</cp:revision>
  <dc:subject/>
  <dc:title>LCN Volunteer Questionnaire - July 2008</dc:title>
</cp:coreProperties>
</file>